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审计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09"/>
        <w:gridCol w:w="1620"/>
        <w:gridCol w:w="24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内容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（合同类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时间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印数量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校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顾问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审计处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通知单可由校园网下载打印，申请人填报之后，由部门负责人、分管校领导签字，由党政办审核用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一事一申请，一印一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该申请单可以手填，涂改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合同审签表作为附件的，法律顾问栏不须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03:00Z</dcterms:created>
  <dc:creator>微软用户</dc:creator>
  <dc:description/>
  <cp:keywords/>
  <dc:language>en-US</dc:language>
  <cp:lastModifiedBy>微软用户</cp:lastModifiedBy>
  <cp:lastPrinted>2013-12-20T11:24:00Z</cp:lastPrinted>
  <dcterms:modified xsi:type="dcterms:W3CDTF">2016-09-29T08:41:00Z</dcterms:modified>
  <cp:revision>22</cp:revision>
  <dc:subject/>
  <dc:title>上海电机学院杨浦校区</dc:title>
</cp:coreProperties>
</file>